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30.05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лимов Алекс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О «ПКХ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патов Владими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О «ПКХ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нов Евгений Андр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О «Энергомаш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асанов Ильхам Рафик огл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 РЖЭ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Тем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лкин Серг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Сивков А.О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охлов Владислав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АУДО «СШОР «Мане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4:00Z</dcterms:created>
  <dc:creator>РТН</dc:creator>
  <dc:description/>
  <dc:language>en-US</dc:language>
  <cp:lastModifiedBy>Рыкова Светлана Александровна</cp:lastModifiedBy>
  <cp:lastPrinted>2023-11-20T16:36:00Z</cp:lastPrinted>
  <dcterms:modified xsi:type="dcterms:W3CDTF">2024-05-23T11:05:00Z</dcterms:modified>
  <cp:revision>7</cp:revision>
  <dc:subject/>
  <dc:title>УТВЕРЖДАЮ:</dc:title>
</cp:coreProperties>
</file>